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s-ES_tradnl" w:eastAsia="en-US"/>
        </w:rPr>
        <w:t>Rawson, …………………..de 2025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SUNT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S/ Devolución actuados por falta de documentación del agente. -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GIRADO A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84785</wp:posOffset>
                </wp:positionV>
                <wp:extent cx="274320" cy="360045"/>
                <wp:effectExtent l="5080" t="5080" r="5080" b="5080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-5.65pt;margin-top:14.55pt;width:21.55pt;height:28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ARI de LAS GOLONDRIN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AR II de PUERTO MADRY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73355</wp:posOffset>
                </wp:positionV>
                <wp:extent cx="274320" cy="521970"/>
                <wp:effectExtent l="5080" t="5080" r="5080" b="5080"/>
                <wp:wrapNone/>
                <wp:docPr id="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-5.65pt;margin-top:13.65pt;width:21.5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369570</wp:posOffset>
                </wp:positionV>
                <wp:extent cx="274320" cy="182880"/>
                <wp:effectExtent l="5080" t="5080" r="5080" b="5080"/>
                <wp:wrapNone/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-5.65pt;margin-top:-29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AR III de ESQU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AR IV de TRELE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AR V de SARMIENTO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AR VI de COMODORO RIVADAV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mos a Usted la documentación indicada ya que sin la misma no es posible el cambio de oficina de pago, atento a la Nota N°____/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06375</wp:posOffset>
                </wp:positionV>
                <wp:extent cx="274320" cy="182880"/>
                <wp:effectExtent l="5080" t="5080" r="5080" b="5080"/>
                <wp:wrapNone/>
                <wp:docPr id="4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-5.65pt;margin-top:16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Conformidad del Agente. 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09550</wp:posOffset>
                </wp:positionV>
                <wp:extent cx="274320" cy="182880"/>
                <wp:effectExtent l="5080" t="5080" r="5080" b="508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-5.65pt;margin-top:16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Aval de la Institución donde prestaba funciones. -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71450</wp:posOffset>
                </wp:positionV>
                <wp:extent cx="274320" cy="182880"/>
                <wp:effectExtent l="5080" t="5080" r="5080" b="508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-5.65pt;margin-top:1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Aval de la institución donde prestara funciones. 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4770</wp:posOffset>
                </wp:positionV>
                <wp:extent cx="274320" cy="182880"/>
                <wp:effectExtent l="5080" t="5080" r="5080" b="508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-5.65pt;margin-top:5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bservaciones. –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 vez cumplido vuelva a esta sectorial a la mayor breved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Atentamente. 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  <w:t>NOTA N°          /2025 – DPAE - ME</w:t>
      </w:r>
    </w:p>
    <w:p>
      <w:pPr>
        <w:pStyle w:val="Normal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i/>
        <w:i/>
        <w:iCs/>
        <w:sz w:val="22"/>
        <w:lang w:val="es-AR" w:eastAsia="en-US"/>
      </w:rPr>
    </w:pPr>
    <w:bookmarkStart w:id="0" w:name="_Hlk157168725"/>
    <w:bookmarkStart w:id="1" w:name="_Hlk157168724"/>
    <w:bookmarkStart w:id="2" w:name="_Hlk157168723"/>
    <w:bookmarkStart w:id="3" w:name="_Hlk157168722"/>
    <w:bookmarkStart w:id="4" w:name="_Hlk157168721"/>
    <w:bookmarkStart w:id="5" w:name="_Hlk157168720"/>
    <w:bookmarkStart w:id="6" w:name="_Hlk157168719"/>
    <w:bookmarkStart w:id="7" w:name="_Hlk157168718"/>
    <w:bookmarkEnd w:id="0"/>
    <w:bookmarkEnd w:id="1"/>
    <w:bookmarkEnd w:id="2"/>
    <w:bookmarkEnd w:id="3"/>
    <w:bookmarkEnd w:id="4"/>
    <w:bookmarkEnd w:id="5"/>
    <w:bookmarkEnd w:id="6"/>
    <w:bookmarkEnd w:id="7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2000</wp:posOffset>
          </wp:positionH>
          <wp:positionV relativeFrom="paragraph">
            <wp:posOffset>-287020</wp:posOffset>
          </wp:positionV>
          <wp:extent cx="1743075" cy="652145"/>
          <wp:effectExtent l="0" t="0" r="0" b="0"/>
          <wp:wrapNone/>
          <wp:docPr id="8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2"/>
        <w:szCs w:val="22"/>
        <w:lang w:val="es-AR" w:eastAsia="en-US"/>
      </w:rPr>
      <w:t xml:space="preserve">                                         </w:t>
    </w:r>
    <w:r>
      <w:rPr>
        <w:rFonts w:eastAsia="Calibri" w:cs="Calibri" w:ascii="Calibri" w:hAnsi="Calibri"/>
        <w:b/>
        <w:bCs/>
        <w:sz w:val="22"/>
        <w:szCs w:val="22"/>
        <w:lang w:val="es-AR" w:eastAsia="en-US"/>
      </w:rPr>
      <w:t>"</w:t>
    </w:r>
    <w:r>
      <w:rPr>
        <w:rFonts w:eastAsia="Calibri" w:cs="Calibri" w:ascii="Calibri" w:hAnsi="Calibri"/>
        <w:i/>
        <w:iCs/>
        <w:sz w:val="22"/>
        <w:szCs w:val="22"/>
        <w:lang w:val="es-AR" w:eastAsia="en-US"/>
      </w:rPr>
      <w:t>Año de la Recuperación y Reivindicación del Derecho a la Educación</w:t>
    </w:r>
    <w:r>
      <w:rPr>
        <w:rFonts w:eastAsia="Calibri" w:cs="Calibri" w:ascii="Calibri" w:hAnsi="Calibri"/>
        <w:b/>
        <w:bCs/>
        <w:sz w:val="22"/>
        <w:szCs w:val="22"/>
        <w:lang w:val="es-AR" w:eastAsia="en-US"/>
      </w:rPr>
      <w:t>"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Calibri"/>
        <w:i/>
        <w:i/>
        <w:iCs/>
        <w:sz w:val="22"/>
        <w:lang w:val="es-AR" w:eastAsia="en-US"/>
      </w:rPr>
    </w:pPr>
    <w:r>
      <w:rPr>
        <w:rFonts w:eastAsia="Calibri"/>
        <w:i/>
        <w:iCs/>
        <w:sz w:val="22"/>
        <w:lang w:val="es-AR" w:eastAsia="en-US"/>
      </w:rPr>
    </w:r>
    <w:bookmarkStart w:id="8" w:name="_Hlk157168725"/>
    <w:bookmarkStart w:id="9" w:name="_Hlk157168724"/>
    <w:bookmarkStart w:id="10" w:name="_Hlk157168723"/>
    <w:bookmarkStart w:id="11" w:name="_Hlk157168722"/>
    <w:bookmarkStart w:id="12" w:name="_Hlk157168721"/>
    <w:bookmarkStart w:id="13" w:name="_Hlk157168720"/>
    <w:bookmarkStart w:id="14" w:name="_Hlk157168719"/>
    <w:bookmarkStart w:id="15" w:name="_Hlk157168718"/>
    <w:bookmarkStart w:id="16" w:name="_Hlk157168725"/>
    <w:bookmarkStart w:id="17" w:name="_Hlk157168724"/>
    <w:bookmarkStart w:id="18" w:name="_Hlk157168723"/>
    <w:bookmarkStart w:id="19" w:name="_Hlk157168722"/>
    <w:bookmarkStart w:id="20" w:name="_Hlk157168721"/>
    <w:bookmarkStart w:id="21" w:name="_Hlk157168720"/>
    <w:bookmarkStart w:id="22" w:name="_Hlk157168719"/>
    <w:bookmarkStart w:id="23" w:name="_Hlk157168718"/>
    <w:bookmarkEnd w:id="16"/>
    <w:bookmarkEnd w:id="17"/>
    <w:bookmarkEnd w:id="18"/>
    <w:bookmarkEnd w:id="19"/>
    <w:bookmarkEnd w:id="20"/>
    <w:bookmarkEnd w:id="21"/>
    <w:bookmarkEnd w:id="22"/>
    <w:bookmarkEnd w:id="23"/>
  </w:p>
  <w:p>
    <w:pPr>
      <w:pStyle w:val="Header"/>
      <w:rPr>
        <w:rFonts w:eastAsia="Calibri"/>
        <w:i/>
        <w:i/>
        <w:iCs/>
        <w:lang w:val="es-AR" w:eastAsia="en-US"/>
      </w:rPr>
    </w:pPr>
    <w:r>
      <w:rPr>
        <w:rFonts w:eastAsia="Calibri"/>
        <w:i/>
        <w:iCs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4026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3345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3:00Z</dcterms:created>
  <dc:creator>Ministerio de Educación</dc:creator>
  <dc:description/>
  <cp:keywords/>
  <dc:language>en-US</dc:language>
  <cp:lastModifiedBy>Nodocente</cp:lastModifiedBy>
  <cp:lastPrinted>2025-05-22T14:30:00Z</cp:lastPrinted>
  <dcterms:modified xsi:type="dcterms:W3CDTF">2025-05-23T10:53:00Z</dcterms:modified>
  <cp:revision>2</cp:revision>
  <dc:subject/>
  <dc:title>ASUNTO: S/ SOLICITUD VISTA EXPTE</dc:title>
</cp:coreProperties>
</file>